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i/>
          <w:iCs/>
          <w:sz w:val="28"/>
          <w:szCs w:val="28"/>
        </w:rPr>
        <w:t>Восьмое заседание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>РЕШЕНИЕ №72</w:t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          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24 марта  2022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2"/>
        <w:rPr>
          <w:rFonts w:ascii="Liberation Serif" w:hAnsi="Liberation Serif" w:cs="Liberation Serif"/>
          <w:b/>
          <w:b/>
          <w:i/>
          <w:i/>
          <w:iCs/>
          <w:sz w:val="28"/>
          <w:szCs w:val="28"/>
        </w:rPr>
      </w:pPr>
      <w:r>
        <w:rPr>
          <w:rFonts w:eastAsia="Calibri" w:cs="Liberation Serif" w:ascii="Liberation Serif" w:hAnsi="Liberation Serif"/>
          <w:b/>
          <w:i/>
          <w:iCs/>
          <w:sz w:val="28"/>
          <w:szCs w:val="28"/>
        </w:rPr>
        <w:t>По результатам проверки Комитета по управлению муниципальным имуществом Администрации Каменского городского округа по вопросу «Проверка порядка учета и ведения реестра муниципального имущества Каменского городского округа»</w:t>
      </w:r>
      <w:r>
        <w:rPr>
          <w:rFonts w:cs="Liberation Serif" w:ascii="Liberation Serif" w:hAnsi="Liberation Serif"/>
          <w:b/>
          <w:i/>
          <w:iCs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2"/>
        <w:rPr>
          <w:rFonts w:ascii="Liberation Serif" w:hAnsi="Liberation Serif" w:cs="Liberation Serif"/>
          <w:b/>
          <w:b/>
          <w:i/>
          <w:i/>
          <w:i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i/>
          <w:iCs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2"/>
        <w:rPr>
          <w:rFonts w:ascii="Liberation Serif" w:hAnsi="Liberation Serif" w:cs="Liberation Serif"/>
          <w:b/>
          <w:b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709"/>
        <w:jc w:val="both"/>
        <w:outlineLvl w:val="2"/>
        <w:rPr>
          <w:rFonts w:ascii="Liberation Serif" w:hAnsi="Liberation Serif" w:cs="Liberation Serif"/>
          <w:b/>
          <w:b/>
          <w:i/>
          <w:i/>
          <w:iCs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слушав отчет председателя Контрольного органа Каменского городского округа Л.Н. Загвоздиной по результатам проверки Комитета по управлению муниципальным имуществом Администрации Каменского городского округа по вопросу «Проверка порядка учета и ведения реестра муниципального имущества Каменского городского округа»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, </w:t>
      </w:r>
      <w:r>
        <w:rPr>
          <w:rFonts w:cs="Liberation Serif" w:ascii="Liberation Serif" w:hAnsi="Liberation Serif"/>
          <w:sz w:val="28"/>
          <w:szCs w:val="28"/>
        </w:rPr>
        <w:t xml:space="preserve">Дума Каменского городского округа отмечает, что в результате проверки </w:t>
      </w:r>
      <w:r>
        <w:rPr>
          <w:rFonts w:eastAsia="Calibri" w:cs="Liberation Serif" w:ascii="Liberation Serif" w:hAnsi="Liberation Serif"/>
          <w:sz w:val="28"/>
          <w:szCs w:val="28"/>
        </w:rPr>
        <w:t>установлены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следующие выводы:</w:t>
      </w:r>
    </w:p>
    <w:p>
      <w:pPr>
        <w:pStyle w:val="Normal"/>
        <w:tabs>
          <w:tab w:val="clear" w:pos="708"/>
          <w:tab w:val="left" w:pos="-900" w:leader="none"/>
        </w:tabs>
        <w:ind w:firstLine="72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) В нарушение требований Приказа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 (далее – Приказ № 424), Решения Думы Каменского городского округа от 25.02.2010 № 240 «Об утверждении Положения о порядке управления и распоряжения муниципальным имуществом муниципального образования «Каменский городской округ» (далее - Положение о порядке управления и распоряжения муниципальным имуществом), Устава муниципального образования «Каменский городской округ» сведения по объектам муниципального имущества в Реестре муниципального имущества Каменского городского округа (далее – Реестр имущества) отражены не в полном объеме. Порядок ведения Реестра имущества не соблюдается.</w:t>
      </w:r>
    </w:p>
    <w:p>
      <w:pPr>
        <w:pStyle w:val="Normal"/>
        <w:tabs>
          <w:tab w:val="clear" w:pos="708"/>
          <w:tab w:val="left" w:pos="-900" w:leader="none"/>
        </w:tabs>
        <w:ind w:firstLine="72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) Установлено несоответствие данных об объектах муниципального имущества Каменского городского округа, переданного в муниципальную имущественную казну Каменского городского округа по постановлениям Главы Каменского городского округа от 30.12.2019 № 2460, от 25.11.2020 № 1703 «О включении имущества в состав муниципальной имущественной казны муниципального образования «Каменский городской округ» и занесенного в Реестр муниципального имущества. </w:t>
      </w:r>
    </w:p>
    <w:p>
      <w:pPr>
        <w:pStyle w:val="Normal"/>
        <w:tabs>
          <w:tab w:val="clear" w:pos="708"/>
          <w:tab w:val="left" w:pos="-900" w:leader="none"/>
        </w:tabs>
        <w:ind w:firstLine="72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) В нарушение статьи 130 Гражданского Кодекса Российской Федерации, статьи 1 Градостроительного Кодекса Российской Федерации, свода правил «СП 82.13330 «СНиП III-10-75 Благоустройство территорий», утвержденных приказом Минстроя России от 16.12.2016 № 972/пр, пункта 3, 4 Приказа № 424, пункта 3.2.5 Положения о порядке управления и распоряжения муниципальным имуществом сведения об объектах муниципального имущества в Реестр имущества занесены не верно.</w:t>
      </w:r>
    </w:p>
    <w:p>
      <w:pPr>
        <w:pStyle w:val="Normal"/>
        <w:tabs>
          <w:tab w:val="clear" w:pos="708"/>
          <w:tab w:val="left" w:pos="-900" w:leader="none"/>
        </w:tabs>
        <w:ind w:firstLine="72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4) В нарушение части 1 статьи 131 Гражданского Кодекса Российской Федерации, части 6 статьи 1 Федерального закона от 13.07.2015  № 218-ФЗ «О государственной регистрации недвижимости», пункта 1 Приказа № 424 в Реестр имущества включены объекты имущества без подтверждения права собственности. </w:t>
      </w:r>
    </w:p>
    <w:p>
      <w:pPr>
        <w:pStyle w:val="Normal"/>
        <w:tabs>
          <w:tab w:val="clear" w:pos="708"/>
          <w:tab w:val="left" w:pos="-900" w:leader="none"/>
        </w:tabs>
        <w:ind w:firstLine="72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5) Установлено несоответствие данных на объекты имущества муниципальной собственности, отраженных в Реестре имущества с данными, представленными в Выписках из единого государственного реестра недвижимости ФГБУ «Федеральная кадастровая палата Федеральной службы государственной регистрации, кадастра и картографии».</w:t>
      </w:r>
    </w:p>
    <w:p>
      <w:pPr>
        <w:pStyle w:val="Normal"/>
        <w:tabs>
          <w:tab w:val="clear" w:pos="708"/>
          <w:tab w:val="left" w:pos="-900" w:leader="none"/>
        </w:tabs>
        <w:ind w:firstLine="72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6) Установлено отсутствие в Едином государственном реестре недвижимости сведений об объектах недвижимости, состоящих в Реестре имущества. </w:t>
      </w:r>
    </w:p>
    <w:p>
      <w:pPr>
        <w:pStyle w:val="Normal"/>
        <w:tabs>
          <w:tab w:val="clear" w:pos="708"/>
          <w:tab w:val="left" w:pos="-900" w:leader="none"/>
        </w:tabs>
        <w:ind w:firstLine="72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7) В нарушение пункта 7.14 Положения о порядке управления и распоряжения муниципальным имуществом форма и сроки предоставления отчетов муниципальными предприятиями и учреждениями по использованию муниципального имущества Комитетом не утверждены.</w:t>
      </w:r>
    </w:p>
    <w:p>
      <w:pPr>
        <w:pStyle w:val="Normal"/>
        <w:tabs>
          <w:tab w:val="clear" w:pos="708"/>
          <w:tab w:val="left" w:pos="-900" w:leader="none"/>
        </w:tabs>
        <w:ind w:firstLine="72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8) По результатам визуального осмотра МБУ ДО «Позарихинская детская школа искусств» (далее – Позарихинская школа) установлено: Реестр имущества содержит дублирующие записи. В состав Реестра имущества, балансодержателем которого является Позарихинская школа, включены объекты, не содержащие сведения о балансовой стоимости. </w:t>
      </w:r>
    </w:p>
    <w:p>
      <w:pPr>
        <w:pStyle w:val="Normal"/>
        <w:tabs>
          <w:tab w:val="clear" w:pos="708"/>
          <w:tab w:val="left" w:pos="-900" w:leader="none"/>
        </w:tabs>
        <w:ind w:firstLine="72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9) По результатам визуального осмотра МАОУ «Бродовская средняя общеобразовательная школа» (далее - Бродовская школа) установлено: в состав Реестра имущества не включены объекты, принятые к бухгалтерскому учету в 2020 году; не установлено фактическое наличие объекта недвижимого имущества «Жилой дом» с указанием местоположения Брод Мартюш, входящего в состав Реестра муниципального имущества и числящегося на балансе Бродовской школы.</w:t>
      </w:r>
    </w:p>
    <w:p>
      <w:pPr>
        <w:pStyle w:val="Normal"/>
        <w:tabs>
          <w:tab w:val="clear" w:pos="708"/>
          <w:tab w:val="left" w:pos="-900" w:leader="none"/>
        </w:tabs>
        <w:ind w:firstLine="72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0) В нарушение Федерального закона от 06.12.2011 № 402-ФЗ «О бухгалтерском учете», инструкции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государственных (муниципальных) учреждений и Инструкции по его применению», утвержденной Приказом Минфина России от 01.12.2010 № 157н, пункта 79, 80 федерального стандарта «Концептуальные основы бухгалтерского учета и отчетности организаций государственного сектора», утвержденного Приказом Министерства финансов РФ от 31.12.2016 № 256н, Решения Думы Каменского городского округа от 15.04.2010 № 263 «Об утверждении Положения «О Порядке управления и распоряжения муниципальным имуществом, составляющим муниципальную имущественную казну муниципального образования «Каменский городской округ» (далее – Положение о порядке управления имуществом, составляющим муниципальную имущественную казну), Положения об учетной политике КУМИ, утвержденного приказами председателя КУМИ от 29.12.2018 № 85, от 11.01.2021 № 1/1 инвентаризация имущества казны в 2020 году не проводилась. </w:t>
      </w:r>
    </w:p>
    <w:p>
      <w:pPr>
        <w:pStyle w:val="Normal"/>
        <w:tabs>
          <w:tab w:val="clear" w:pos="708"/>
          <w:tab w:val="left" w:pos="-900" w:leader="none"/>
        </w:tabs>
        <w:ind w:firstLine="72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1) В нарушение Положения о порядке управления имуществом, составляющим муниципальную имущественную казну, отчеты по использованию имущества, входящего в состав муниципальной имущественной казны и переданного в пользование юридическим и физическим лицам к проверке не представлены, форма отчета постановлением Главы не утверждена</w:t>
      </w:r>
      <w:r>
        <w:rPr>
          <w:rFonts w:eastAsia="Calibri" w:cs="Liberation Serif" w:ascii="Liberation Serif" w:hAnsi="Liberation Serif"/>
          <w:color w:val="000000"/>
          <w:sz w:val="28"/>
          <w:szCs w:val="28"/>
        </w:rPr>
        <w:t xml:space="preserve">, </w:t>
      </w: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Style23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Style23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 Е Ш И Л А:</w:t>
      </w:r>
    </w:p>
    <w:p>
      <w:pPr>
        <w:pStyle w:val="Style23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Отчет Контрольного органа Каменского городского округа по результатам проверки Комитета по управлению муниципальным имуществом Администрации Каменского городского округа по вопросу «Проверка порядка учета и ведения реестра муниципального имущества Каменского городского округа» принять к сведению.</w:t>
      </w:r>
    </w:p>
    <w:p>
      <w:pPr>
        <w:pStyle w:val="Normal"/>
        <w:autoSpaceDE w:val="false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Председателю комитета по управлению муниципальным имуществом Каменского городского округа (М.И. Самохиной):</w:t>
      </w:r>
    </w:p>
    <w:p>
      <w:pPr>
        <w:pStyle w:val="Normal"/>
        <w:autoSpaceDE w:val="false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1. Взять под личный контроль устранение недостатков, выявленных в ходе проверки Контрольным органом Каменского городского округа.</w:t>
      </w:r>
    </w:p>
    <w:p>
      <w:pPr>
        <w:pStyle w:val="Normal"/>
        <w:autoSpaceDE w:val="false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2. Обеспечить порядок ведения Е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диного государственного реестра недвижимости сведений об объектах недвижимости, состоящих в Реестре муниципального имущества Каменского городского округа, в соответствии с предъявляемыми требованиям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Опубликовать настоящее Решение в газете «Пламя», разместить в сети Интернет на официальном сайте Думы муниципального образования «Каменский городской округ» http://kamensk-duma.ru.</w:t>
      </w:r>
    </w:p>
    <w:p>
      <w:pPr>
        <w:pStyle w:val="Style23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</w:t>
      </w:r>
      <w:r>
        <w:rPr>
          <w:rFonts w:cs="Liberation Serif" w:ascii="Liberation Serif" w:hAnsi="Liberation Serif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Style23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</w:t>
      </w:r>
      <w:r>
        <w:rPr>
          <w:rFonts w:cs="Liberation Serif" w:ascii="Liberation Serif" w:hAnsi="Liberation Serif"/>
          <w:sz w:val="28"/>
          <w:szCs w:val="28"/>
        </w:rPr>
        <w:t>5. 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Антропова Т.В.).</w:t>
      </w:r>
    </w:p>
    <w:p>
      <w:pPr>
        <w:pStyle w:val="Style23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3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3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едседатель Думы Каменского городского округа                        Г.Т. Лисицина                                      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76" w:before="280" w:after="142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1CharChar1CharCharCharCharCharChar">
    <w:name w:val=" 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jc w:val="right"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30:00Z</dcterms:created>
  <dc:creator>User</dc:creator>
  <dc:description/>
  <cp:keywords/>
  <dc:language>en-US</dc:language>
  <cp:lastModifiedBy>Дума КГО</cp:lastModifiedBy>
  <cp:lastPrinted>2022-03-23T14:17:00Z</cp:lastPrinted>
  <dcterms:modified xsi:type="dcterms:W3CDTF">2022-03-28T06:30:00Z</dcterms:modified>
  <cp:revision>2</cp:revision>
  <dc:subject/>
  <dc:title>        </dc:title>
</cp:coreProperties>
</file>